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FINE ARTS – THEATRE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DR 250  Introduction to Theatre Histor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DR 251  Experience of Theat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DR 254 Introduction to Theatre Desig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DR 350 Acting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DR 351 Directing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R 275 Theatre Practicum (1 c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R 275 Theatre Practicum (1 c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R 275 Theatre Practicum (1 c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8:47:00Z</dcterms:created>
  <dc:creator>Information Services</dc:creator>
  <dc:description/>
  <cp:keywords/>
  <dc:language>en-US</dc:language>
  <cp:lastModifiedBy>Victoria Gue</cp:lastModifiedBy>
  <cp:lastPrinted>2002-05-07T13:07:00Z</cp:lastPrinted>
  <dcterms:modified xsi:type="dcterms:W3CDTF">2020-09-18T18:47:00Z</dcterms:modified>
  <cp:revision>2</cp:revision>
  <dc:subject/>
  <dc:title/>
</cp:coreProperties>
</file>